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b/>
          <w:bCs/>
          <w:lang w:val="en"/>
        </w:rPr>
        <w:t>Dr. Shrikant B. Sharma</w:t>
      </w:r>
      <w:r>
        <w:rPr>
          <w:rFonts w:cs="Tahoma" w:ascii="Tahoma" w:hAnsi="Tahoma"/>
          <w:lang w:val="en"/>
        </w:rPr>
        <w:br/>
        <w:t xml:space="preserve">BEng MTech PhD </w:t>
      </w:r>
      <w:ins w:id="0" w:author="sbsharma" w:date="2010-08-04T23:10:00Z">
        <w:r>
          <w:rPr>
            <w:rFonts w:cs="Tahoma" w:ascii="Tahoma" w:hAnsi="Tahoma"/>
            <w:bCs/>
          </w:rPr>
          <w:t>CEng MIMechE</w:t>
        </w:r>
      </w:ins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lead the </w:t>
      </w:r>
      <w:hyperlink r:id="rId2">
        <w:r>
          <w:rPr>
            <w:rStyle w:val="InternetLink"/>
            <w:rFonts w:cs="Tahoma" w:ascii="Tahoma" w:hAnsi="Tahoma"/>
          </w:rPr>
          <w:t>Smart Space</w:t>
        </w:r>
      </w:hyperlink>
      <w:r>
        <w:rPr>
          <w:rFonts w:cs="Tahoma" w:ascii="Tahoma" w:hAnsi="Tahoma"/>
        </w:rPr>
        <w:t xml:space="preserve"> team at BuroHappold Enginee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art Space is a specialist service that uses sophisticated simulations that analyse the interaction of People with Spaces and Processes, with a view to optimising the design and operational logistics for buildings and urban spaces. This 'people-cantered' design approach uses our insights into people’s behaviour, activities and journeys to maximise space utilisation, wayfinding, circulation efficiency, retail footfalls, operational effectiveness, resilience, and ultimately visitor exper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dicated to putting people at the heart of buildings and masterplan designs, I have a keen interest in transforming spaces into inspirational, safe and inclusive pla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have developed powerful simulation and data visualisation tools to assess and visualise - in a visually engaging manner – the bottlenecks, risks and opportunities from existing or proposed spa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led and executed several major consultancy projects, in sectors ranging from masterplanning to detailed design of major exhibition and cultural events, airports, hospitals, and major transport hub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a multidiscipline thinking, I have a particular focus on cutting edge research and development of sophisticated BIM-integrated modelling tools and emerging technologies for early stage design optioneering as well as real-time visualization and predictive modelling. These cover automated sensing, realtime simulations, live performance monitoring dashboards and big data visualis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Microsoft YaHei" w:hAnsi="Helvetica 55 Roman;Microsoft YaHei" w:eastAsia="Times New Roman" w:cs="Helvetica 55 Roman;Microsoft YaHe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bsharma">
    <w:name w:val="sbsharma"/>
    <w:qFormat/>
    <w:rPr>
      <w:rFonts w:ascii="Arial" w:hAnsi="Arial" w:cs="Arial"/>
      <w:color w:val="000080"/>
      <w:sz w:val="20"/>
      <w:szCs w:val="20"/>
    </w:rPr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burohappo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3:00Z</dcterms:created>
  <dc:creator>sbsharma</dc:creator>
  <dc:description/>
  <cp:keywords/>
  <dc:language>en-US</dc:language>
  <cp:lastModifiedBy>Shrikant Sharma</cp:lastModifiedBy>
  <dcterms:modified xsi:type="dcterms:W3CDTF">2015-10-12T22:35:00Z</dcterms:modified>
  <cp:revision>74</cp:revision>
  <dc:subject/>
  <dc:title>Shrikant B</dc:title>
</cp:coreProperties>
</file>